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akstiskas izsoles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ludinājum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r nekustamā īpašuma Skolotāju ielā 3, Jelgavā telpas Nr.41 nom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oles identifikācijas Nr. SIA “JNĪP” – IZS-2024-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ūves kadastra apzīmējums 9000020667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gts 1 piedāvājums kas atbilst Nolikumā noteiktajām prasībām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retendenta nosaukums: Sabiedrība ar ierobežotu atbildību "Zemgales Mediju Centrs" (40203525840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23/09/2024., plkst.  8:00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 piedāvātā nomas maksa par 1m2 bez PVN: EUR 4,95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ēlamais nomas līguma termiņš : Līdz 5 gadiem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s piedalās piedāvājuma atvēršanā: nē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 piedāvājums atbilst Nolikuma prasībām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 izsoles uzvarētāju tiek atzīts  pretendents : </w:t>
      </w:r>
      <w:r>
        <w:rPr>
          <w:rFonts w:cs="Times New Roman" w:ascii="Times New Roman" w:hAnsi="Times New Roman"/>
          <w:bCs/>
          <w:sz w:val="24"/>
          <w:szCs w:val="24"/>
        </w:rPr>
        <w:t>Sabiedrība ar ierobežotu atbildību "Zemgales Mediju Centrs"</w:t>
      </w:r>
      <w:r>
        <w:rPr>
          <w:rFonts w:cs="Times New Roman" w:ascii="Times New Roman" w:hAnsi="Times New Roman"/>
          <w:sz w:val="24"/>
          <w:szCs w:val="24"/>
        </w:rPr>
        <w:t xml:space="preserve"> ar piedāvāto nomas maksu par 1m2 bez PVN: EUR 4,95 un ar piedāvāto nomas līguma termiņu līdz 5 gadiem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Iepirkumi</dc:creator>
  <dc:description/>
  <cp:keywords/>
  <dc:language>en-US</dc:language>
  <cp:lastModifiedBy>User</cp:lastModifiedBy>
  <cp:lastPrinted>2019-01-11T11:39:00Z</cp:lastPrinted>
  <dcterms:modified xsi:type="dcterms:W3CDTF">2024-09-23T08:08:00Z</dcterms:modified>
  <cp:revision>13</cp:revision>
  <dc:subject/>
  <dc:title>PARAUGNOLIKUMS</dc:title>
</cp:coreProperties>
</file>