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akstiska atkārtota izsole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SIA “Jelgavas nekustamā īpašuma pārvalde”  piederošo  automašīn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TZ 82.1 ( Valsts reģ. Nr. T1260LA) atsavināšanas izsole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soles identifikācijas Nr. SIA “JNĪP” – IZS-2024-1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esniegti 3 piedāvājum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: </w:t>
      </w:r>
      <w:bookmarkStart w:id="0" w:name="_Hlk149902049"/>
      <w:r>
        <w:rPr>
          <w:rFonts w:cs="Times New Roman" w:ascii="Times New Roman" w:hAnsi="Times New Roman"/>
          <w:b/>
          <w:sz w:val="24"/>
          <w:szCs w:val="24"/>
        </w:rPr>
        <w:t>SIA “ELITE PLUS”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: 24/09/2024., plkst.  14:00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 piedāvātā cena EUR 5820,00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jums atbilst Nolikuma prasībā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tendenta nosaukums: SIA “EKO Labumi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: 25/09/2024., plkst.  08: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jums neatbilst Nolikuma prasībām. Piedāvājums ir noraidī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tendenta nosaukums: SIA “MSSPARES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: 25/09/2024., plkst.  08:00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 piedāvātā cena EUR 5710,0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jums atbilst Nolikuma prasībām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soles uzvarētāju tiek atzīts  pretendents : SIA “ELITE PLUS” ar piedāvāto cenu EUR 5820,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Iepirkumi</dc:creator>
  <dc:description/>
  <cp:keywords/>
  <dc:language>en-US</dc:language>
  <cp:lastModifiedBy>User</cp:lastModifiedBy>
  <cp:lastPrinted>2019-01-11T11:39:00Z</cp:lastPrinted>
  <dcterms:modified xsi:type="dcterms:W3CDTF">2024-09-25T12:34:00Z</dcterms:modified>
  <cp:revision>21</cp:revision>
  <dc:subject/>
  <dc:title>PARAUGNOLIKUMS</dc:title>
</cp:coreProperties>
</file>