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akstiskas izsoles </w:t>
      </w:r>
    </w:p>
    <w:p>
      <w:pPr>
        <w:pStyle w:val="Heading3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Par nekustamā īpašuma Pasta ielā 26, Jelgavā telpas Nr.001 (31,36) nomu”</w:t>
      </w:r>
    </w:p>
    <w:p>
      <w:pPr>
        <w:pStyle w:val="Heading3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zsoles identifikācijas Nr. SIA “JNĪP” – IZS-2024-17</w:t>
      </w:r>
    </w:p>
    <w:p>
      <w:pPr>
        <w:pStyle w:val="Heading3"/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būves kadastra apzīmējums 9000010033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ultā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sniegts 1 piedāvājums kas atbilst Nolikumā noteiktajām prasībām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a nosaukums: Sabiedrība ar ierobežotu atbildību "DANAJA" (43603076402)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dāvājuma iesniegšanas datums un laiks: </w:t>
      </w:r>
      <w:r>
        <w:rPr>
          <w:rFonts w:cs="Times New Roman" w:ascii="Times New Roman" w:hAnsi="Times New Roman"/>
          <w:sz w:val="24"/>
          <w:szCs w:val="24"/>
        </w:rPr>
        <w:t>22/10/2024., plkst.13:43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a piedāvātā nomas maksa par 1m2 bez PVN: EUR 3,71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ēlamais nomas līguma termiņš : 5 (pieci) gadi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s piedalās piedāvājuma atvēršanā: nē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tendenta piedāvājums atbilst Nolikuma prasībām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 izsoles uzvarētāju tiek atzīts  pretendents : </w:t>
      </w:r>
      <w:r>
        <w:rPr>
          <w:rFonts w:cs="Times New Roman" w:ascii="Times New Roman" w:hAnsi="Times New Roman"/>
          <w:bCs/>
          <w:sz w:val="24"/>
          <w:szCs w:val="24"/>
        </w:rPr>
        <w:t>Sabiedrība ar ierobežotu atbildību "DANAJA" (43603076402) ar piedāvāto nomas maksu par 1m2 bez PVN: EUR 3,71 un ar piedāvāto nomas līguma termiņu - 5 gad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lang w:val="fr-FR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Hyperlink">
    <w:name w:val="Hyperlink"/>
    <w:qFormat/>
    <w:rPr>
      <w:color w:val="0563C1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0">
    <w:name w:val="WW8Num13z0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auto"/>
      <w:sz w:val="24"/>
      <w:szCs w:val="24"/>
      <w:lang w:val="lv-LV" w:bidi="ar-S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>
      <w:spacing w:lineRule="exact" w:line="307"/>
      <w:ind w:left="0" w:right="0" w:hanging="646"/>
      <w:jc w:val="both"/>
    </w:pPr>
    <w:rPr/>
  </w:style>
  <w:style w:type="paragraph" w:styleId="Style101">
    <w:name w:val="Style10"/>
    <w:basedOn w:val="Normal"/>
    <w:qFormat/>
    <w:pPr>
      <w:spacing w:lineRule="exact" w:line="302"/>
      <w:ind w:left="0" w:right="0" w:hanging="718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suppressAutoHyphens w:val="tru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</w:tabs>
      <w:spacing w:lineRule="atLeast" w: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00"/>
      <w:ind w:left="5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300" w:before="0" w:after="0"/>
      <w:ind w:left="1260" w:right="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6:00Z</dcterms:created>
  <dc:creator>Iepirkumi</dc:creator>
  <dc:description/>
  <cp:keywords/>
  <dc:language>en-US</dc:language>
  <cp:lastModifiedBy>User</cp:lastModifiedBy>
  <cp:lastPrinted>2019-01-11T11:39:00Z</cp:lastPrinted>
  <dcterms:modified xsi:type="dcterms:W3CDTF">2024-10-25T08:10:00Z</dcterms:modified>
  <cp:revision>14</cp:revision>
  <dc:subject/>
  <dc:title>PARAUGNOLIKUMS</dc:title>
</cp:coreProperties>
</file>